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Шпака Николая Алексе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2 Шпака Николая Алексе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2 Шпака Николая Алексе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Шпака Николая Алексе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пятимандатному избирательному округу №2, 1973 года рождения, образование высшее, проживающего в г. Мытищи Московской области, место работы: ООО "Торгово-промышленная компания СБ Щит", первый заместитель генерального директора-директор сельскохозяйственного рынк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0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Шпаку Николаю Алексе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9T14:28:00Z</cp:lastPrinted>
  <dcterms:modified xsi:type="dcterms:W3CDTF">2024-07-26T09:18:00Z</dcterms:modified>
  <cp:revision>43</cp:revision>
  <dc:subject/>
  <dc:title>ВРЕМЕННАЯ  ИЗБИРАТЕЛЬНАЯ  КОМИССИЯ</dc:title>
</cp:coreProperties>
</file>